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</w:rPr>
      </w:pPr>
      <w:r>
        <w:rPr>
          <w:rFonts w:cs="宋体"/>
          <w:color w:val="000000"/>
          <w:sz w:val="30"/>
        </w:rPr>
        <w:t>附件</w:t>
      </w:r>
      <w:r>
        <w:rPr>
          <w:color w:val="000000"/>
          <w:sz w:val="30"/>
        </w:rPr>
        <w:t>1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zh-CN"/>
        </w:rPr>
        <w:t>2021</w:t>
      </w:r>
      <w:r>
        <w:rPr>
          <w:rFonts w:cs="宋体"/>
          <w:color w:val="000000"/>
          <w:sz w:val="32"/>
        </w:rPr>
        <w:t>年度预算项目绩效自评表</w:t>
      </w:r>
    </w:p>
    <w:tbl>
      <w:tblPr>
        <w:tblW w:w="861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27"/>
        <w:gridCol w:w="1419"/>
        <w:gridCol w:w="963"/>
        <w:gridCol w:w="1443"/>
        <w:gridCol w:w="495"/>
        <w:gridCol w:w="897"/>
        <w:gridCol w:w="1008"/>
      </w:tblGrid>
      <w:tr>
        <w:trPr>
          <w:trHeight w:val="33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仲裁委业务费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实施单位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林仲裁委员会事务中心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林市司法局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总额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4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金额（万元）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4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338.93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中：中央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自治区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级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338.9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概况（包</w:t>
            </w:r>
          </w:p>
        </w:tc>
        <w:tc>
          <w:tcPr>
            <w:tcW w:w="7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聘请仲裁员劳务报酬；聘请编外人员工资支出、社保支出；仲裁合作网仲业务费；政府采购办公设备设施一批；办公用房的修缮工程、仲裁业务活动费等费用的保障支出。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项目终止时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实施进度</w:t>
            </w:r>
          </w:p>
        </w:tc>
        <w:tc>
          <w:tcPr>
            <w:tcW w:w="7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绩效目标</w:t>
            </w:r>
          </w:p>
        </w:tc>
        <w:tc>
          <w:tcPr>
            <w:tcW w:w="7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年度本项目用于聘请仲裁员劳务报酬；聘请编外人员工资支出、社保支出；仲裁合作网仲业务费；政府采购办公设备设施一批；办公用房的修缮工程、仲裁业务活动费等费用的保障支出。</w:t>
            </w:r>
          </w:p>
        </w:tc>
      </w:tr>
      <w:tr>
        <w:trPr>
          <w:trHeight w:val="336" w:hRule="atLeast"/>
        </w:trPr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自评得分（满分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89.6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算执行率</w:t>
            </w:r>
            <w:r>
              <w:rPr>
                <w:color w:val="000000"/>
                <w:kern w:val="0"/>
                <w:sz w:val="18"/>
                <w:szCs w:val="18"/>
              </w:rPr>
              <w:t>% (1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绩效目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衡量指标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际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成值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未完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的原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得分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出指标</w:t>
            </w:r>
            <w:r>
              <w:rPr>
                <w:color w:val="000000"/>
                <w:kern w:val="0"/>
                <w:sz w:val="18"/>
                <w:szCs w:val="18"/>
              </w:rPr>
              <w:t>(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。其中：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数量、质量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效、成本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别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林全年案件数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案件数按实际发生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9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仲裁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仲裁业务和线下仲裁业务数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案件数按实际发生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9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聘用编外人员数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办公用房的修缮工程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7.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面积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37.8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政府采购办公设备、设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语音转换器未采购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.96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案件结案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85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有案件是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日才立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案件满意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.98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按时足额发放工资社保经费保障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、工程验收合格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trike w:val="false"/>
                <w:dstrike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trike w:val="false"/>
                <w:dstrike w:val="false"/>
                <w:color w:val="000000"/>
                <w:kern w:val="0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/>
                <w:strike w:val="false"/>
                <w:dstrike w:val="false"/>
                <w:color w:val="00000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、设备采购验收合格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工及时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.3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.3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支付率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聘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性支出、社保支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完成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.66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仲裁员劳务报酬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有的案件支付在途财政未发送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有的案件尚未结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作发展网络仲裁业务费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1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/>
              </w:rPr>
              <w:t>支付在途财政未发送；有的案件尚未结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.2</w:t>
            </w:r>
          </w:p>
        </w:tc>
      </w:tr>
      <w:tr>
        <w:trPr>
          <w:trHeight w:val="58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府采购办公设备、设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25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.89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语音转换器超出预算未采购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.32</w:t>
            </w:r>
          </w:p>
        </w:tc>
      </w:tr>
      <w:tr>
        <w:trPr>
          <w:trHeight w:val="58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公用房的修缮工程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9.7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质证保证金一年后支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.57</w:t>
            </w:r>
          </w:p>
        </w:tc>
      </w:tr>
      <w:tr>
        <w:trPr>
          <w:trHeight w:val="58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仲裁业务活动费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75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.3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支付在途财政未发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1.26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效果指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3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仲裁业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预算上缴财政非税收入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6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受疫情影响，导致短期内收入减少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7.22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化营商环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化执行合同，压缩解决商业纠纷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企民商事仲裁案件适用先行调解率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有的案件当事未到庭无法调解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可持续影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依法、独立、公正、高效地解决平等主体的公民、法人和其他组织之间发生的合同纠纷以及其他财产权益纠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</w:rPr>
              <w:t>年受案≧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61</w:t>
            </w:r>
            <w:r>
              <w:rPr>
                <w:color w:val="000000"/>
                <w:kern w:val="0"/>
                <w:sz w:val="24"/>
              </w:rPr>
              <w:t>件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9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件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社会公众或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务对象满意度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具体指标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仲裁满意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26:00Z</dcterms:created>
  <dc:creator>123</dc:creator>
  <dc:description/>
  <dc:language>en-US</dc:language>
  <cp:lastModifiedBy>Lucky </cp:lastModifiedBy>
  <cp:lastPrinted>2022-02-23T09:41:00Z</cp:lastPrinted>
  <dcterms:modified xsi:type="dcterms:W3CDTF">2022-09-23T03:23:57Z</dcterms:modified>
  <cp:revision>3</cp:revision>
  <dc:subject/>
  <dc:title>广西壮族自治区本级项目支出绩效评价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82EA04B0F4D1CA48FE365EBCB20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